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 ПО БЕЗОПАСНОМУ ПОВЕДЕНИЮ РЕБЕН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безопасности для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улиц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ходя из дома, всегда предупреждай, куда ты идешь, где будешь и во сколько ты вернешься. Если возвращаешься домой поздно вечером, проси, чтобы тебя встрет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  Не ходи в отдаленные и безлюдные места, не играй на стройках и в заброшенных дом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Если показалось, что кто-то тебя преследует, необходимо незамедлительно проследовать в людное место, обратиться к взросл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видев впереди шумную компанию или пьяного, перейди на другую сторону улицы или измени маршрут, при этом не следует вступать в конфли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обирайся до дома только известным транспортом (троллейбусом, автобусом, маршруткой), никогда не останавливай чужую машину и не садись сам, если предлагают подвез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и в коем случае не садись в машину, чтобы показать дорогу, магазин, аптеку, не выполняй никакие просьбы 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дя вдоль дороги, выбирай маршрут так, чтобы идти навстречу транспор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Если незнакомец просит пойти с ним и позвонить в квартиру, потому что ему не открывают, а тебе откроют – не ход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е иди с незнакомым человеком, если он предлагает угостить тебя конфетами, посмотреть животных, поиграть в компьютер, не бери у него напитки, конф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подъезде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Подходя к дому, обрати внимание, не идет ли кто-либо следом. Если кто-то идет – не подходи к подъезду. Погуляй на улице, пока этот человек не уйдет. Если чувствуешь опасность, зайди в магазин, на почту, в библиотеку и расскажи о подозрительном челове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Если незнакомец уже находится в подъезде, сразу же выйди на улицу и дождись, когда в подъезд войдет кто-то из взрослых жильцов д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ходи в лифт, только убедившись, что на площадке нет постороннего, который может зайти за тобой в каб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Если незнакомец все-таки зашел в лифт, стой к нему лицом, чтобы видеть,  что он делает. В случае опасности попробуй нажать кнопку вызова диспетчера, кричи, зови на помощ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икогда не впускай в квартиру незнакомого челове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и в коем случае не открывай дверь лицам, представившимся почтальоном, врачом, полицейским, сантехником, электриком, знакомым родителей, даже если они станут уговари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кидая квартиру, посмотри в глазок. Если на лестничной площадке есть люди, подожди, пока они уйд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ежде чем открывать ключом входную дверь, убедись, что поблизости никого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для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Уважайте детей, не делайте сами и не позволяйте другим заставлять ребенка делать что-то против его во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Если ваш ребенок говорит о нездоровом интересе к нему вашего мужа, сожителя, брата, дяди, прислушайтесь к его словам. Не оставляйте его один на один с этим человеком. Обратитесь за помощью к детскому психологу, позвоните в службу доверия или поли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Обсуждайте с ребенком особенности полового развития, отвечайте на его вопросы о сексуальных отнош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бенок с детства должен уметь говорить «нет» в следующих ситуаци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огда ребенку предлагают совершить недостойный поступ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Если ребенку предлагают поехать куда-нибудь, предупреждая, чтобы он об этом никому не говори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огда незнакомый человек предлагает ребенку что-либо сладкое (конфеты, пирожные, пирожки и т.п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огда ребенку предлагают «хорошо» отдохнуть вдали от взрослых, род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Если незнакомые люди предлагают довезти ребенка на машине или показать им дорогу, сидя в маши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огда малознакомые или незнакомые люди приглашают ребенка к себе в гости и т.д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огда ребенку предлагают на улице купить недорогой товар, поиграть в азартную игру, обещая большой выигры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следует учить ребенка беспрекословно и не задумываясь выполнять все требования взрослых. Такое поведение может создать благоприятные условия для совершения преступлений маньяками и педофил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дители, помните, что главным для ребенка являются ваша любовь и внимание!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0:00Z</dcterms:created>
  <dc:creator>Сивкова О.Е.</dc:creator>
  <dc:description/>
  <dc:language>en-US</dc:language>
  <cp:lastModifiedBy>Alex</cp:lastModifiedBy>
  <cp:lastPrinted>2016-09-29T10:17:00Z</cp:lastPrinted>
  <dcterms:modified xsi:type="dcterms:W3CDTF">2016-12-19T07:30:00Z</dcterms:modified>
  <cp:revision>2</cp:revision>
  <dc:subject/>
  <dc:title/>
</cp:coreProperties>
</file>